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6237" w:leader="none"/>
          <w:tab w:val="right" w:pos="9216" w:leader="none"/>
        </w:tabs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4940</wp:posOffset>
                </wp:positionV>
                <wp:extent cx="3025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12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3510</wp:posOffset>
                </wp:positionH>
                <wp:positionV relativeFrom="paragraph">
                  <wp:posOffset>154940</wp:posOffset>
                </wp:positionV>
                <wp:extent cx="241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12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Absender</w:t>
        <w:tab/>
        <w:t>Datu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237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6237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tr.</w:t>
      </w:r>
    </w:p>
    <w:p>
      <w:pPr>
        <w:pStyle w:val="Normal"/>
        <w:widowControl w:val="false"/>
        <w:tabs>
          <w:tab w:val="left" w:pos="720" w:leader="none"/>
          <w:tab w:val="left" w:pos="6237" w:leader="none"/>
          <w:tab w:val="right" w:pos="9216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810</wp:posOffset>
                </wp:positionV>
                <wp:extent cx="3025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0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6237" w:leader="none"/>
          <w:tab w:val="right" w:pos="9216" w:leader="none"/>
        </w:tabs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49860</wp:posOffset>
                </wp:positionV>
                <wp:extent cx="3025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1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53510</wp:posOffset>
                </wp:positionH>
                <wp:positionV relativeFrom="paragraph">
                  <wp:posOffset>149860</wp:posOffset>
                </wp:positionV>
                <wp:extent cx="2419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11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PLZ, Ort</w:t>
        <w:tab/>
        <w:t>Telefon</w:t>
      </w:r>
    </w:p>
    <w:p>
      <w:pPr>
        <w:pStyle w:val="Normal"/>
        <w:widowControl w:val="false"/>
        <w:tabs>
          <w:tab w:val="left" w:pos="720" w:leader="none"/>
          <w:tab w:val="left" w:pos="6237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6237" w:leader="none"/>
          <w:tab w:val="right" w:pos="9216" w:leader="none"/>
        </w:tabs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53510</wp:posOffset>
                </wp:positionH>
                <wp:positionV relativeFrom="paragraph">
                  <wp:posOffset>154305</wp:posOffset>
                </wp:positionV>
                <wp:extent cx="2419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12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Organisation</w:t>
        <w:tab/>
        <w:t>E-Mail</w:t>
      </w:r>
    </w:p>
    <w:p>
      <w:pPr>
        <w:pStyle w:val="Normal"/>
        <w:widowControl w:val="false"/>
        <w:tabs>
          <w:tab w:val="left" w:pos="720" w:leader="none"/>
          <w:tab w:val="left" w:pos="6237" w:leader="none"/>
          <w:tab w:val="right" w:pos="9216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7780</wp:posOffset>
                </wp:positionV>
                <wp:extent cx="3025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6237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6237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>Amtsgericht Lüneburg</w:t>
      </w:r>
      <w:r>
        <w:rPr/>
        <w:tab/>
      </w:r>
      <w:r>
        <w:rPr>
          <w:sz w:val="22"/>
          <w:szCs w:val="22"/>
        </w:rPr>
        <w:t>Fax Betreuungsgericht: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>-Betreuungsgericht-</w:t>
        <w:tab/>
        <w:t xml:space="preserve">0 41 31 / 202 - 401 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m Ochsenmarkt 3</w:t>
        <w:tab/>
        <w:t xml:space="preserve">202 - 557 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1335 Lüneburg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Anregung zur Einrichtung einer gesetzlichen Betreuung gemäß § 1896 BGB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9216" w:leader="none"/>
        </w:tabs>
        <w:autoSpaceDE w:val="false"/>
        <w:rPr/>
      </w:pPr>
      <w:r>
        <w:rPr>
          <w:sz w:val="22"/>
          <w:szCs w:val="22"/>
        </w:rPr>
        <w:t>Angaben zur Person der / des Betroffenen</w:t>
        <w:br/>
      </w:r>
    </w:p>
    <w:p>
      <w:pPr>
        <w:pStyle w:val="Normal"/>
        <w:widowControl w:val="false"/>
        <w:tabs>
          <w:tab w:val="left" w:pos="720" w:leader="none"/>
          <w:tab w:val="left" w:pos="6237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.1</w:t>
        <w:tab/>
        <w:t>Betroffene/r (Nachname, Vorname, Geburtsdatum, Geburtsort)</w:t>
      </w:r>
    </w:p>
    <w:p>
      <w:pPr>
        <w:pStyle w:val="Normal"/>
        <w:widowControl w:val="false"/>
        <w:tabs>
          <w:tab w:val="left" w:pos="720" w:leader="none"/>
          <w:tab w:val="left" w:pos="6237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schrift der / des Betroffenen (Strasse, Postleitzahl, Ort, Tel.)</w:t>
      </w:r>
    </w:p>
    <w:tbl>
      <w:tblPr>
        <w:tblW w:w="871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right" w:pos="9216" w:leader="none"/>
        </w:tabs>
        <w:autoSpaceDE w:val="false"/>
        <w:rPr/>
      </w:pPr>
      <w:r>
        <w:rPr>
          <w:sz w:val="22"/>
          <w:szCs w:val="22"/>
        </w:rPr>
        <w:t>Der / Die Betroffene befindet sich z. Z. nicht in seiner / ihrer üblichen Umgebung, sondern in (ggf. Einrichtung, Strasse, Postleitzahl, Ort, Tel.)</w:t>
      </w:r>
    </w:p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71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right" w:pos="9216" w:leader="none"/>
        </w:tabs>
        <w:autoSpaceDE w:val="false"/>
        <w:rPr/>
      </w:pPr>
      <w:r>
        <w:rPr>
          <w:sz w:val="22"/>
          <w:szCs w:val="22"/>
        </w:rPr>
        <w:t>Ehegatte / Lebenspartner (Nachname, Vorname, Anschrift, Tel.)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right" w:pos="9216" w:leader="none"/>
        </w:tabs>
        <w:autoSpaceDE w:val="false"/>
        <w:rPr/>
      </w:pPr>
      <w:r>
        <w:rPr>
          <w:sz w:val="22"/>
          <w:szCs w:val="22"/>
        </w:rPr>
        <w:t>Kind / Kinder (Nachname, Vorname, Anschrift, Tel.)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8"/>
      </w:tblGrid>
      <w:tr>
        <w:trPr>
          <w:trHeight w:val="263" w:hRule="atLeast"/>
        </w:trPr>
        <w:tc>
          <w:tcPr>
            <w:tcW w:w="8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right" w:pos="9216" w:leader="none"/>
        </w:tabs>
        <w:autoSpaceDE w:val="false"/>
        <w:rPr/>
      </w:pPr>
      <w:r>
        <w:rPr>
          <w:sz w:val="22"/>
          <w:szCs w:val="22"/>
        </w:rPr>
        <w:t>andere Verwandte (Nachname, Vorname, Anschrift, Tel.)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right" w:pos="9216" w:leader="none"/>
        </w:tabs>
        <w:autoSpaceDE w:val="false"/>
        <w:rPr/>
      </w:pPr>
      <w:r>
        <w:rPr>
          <w:sz w:val="22"/>
          <w:szCs w:val="22"/>
        </w:rPr>
        <w:t>andere Bezugspersonen (Nachname, Vorname, Anschrift, Tel.)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ind w:left="720" w:hanging="720"/>
        <w:rPr/>
      </w:pPr>
      <w:r>
        <w:rPr>
          <w:sz w:val="22"/>
          <w:szCs w:val="22"/>
        </w:rPr>
        <w:t>1.7</w:t>
        <w:tab/>
        <w:t xml:space="preserve">Nimmt der Betroffene ambulante Hilfen (z.B. Pflegedienste, ambulante Betreuung, Beratung) in Anspruch? 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  <w:t>⁭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290901230"/>
      <w:bookmarkStart w:id="1" w:name="__Fieldmark__0_129090123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     ⁭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290901230"/>
      <w:bookmarkStart w:id="3" w:name="__Fieldmark__1_129090123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enn ja (Institution / Dienst oder Name, Anschrift, Telefon, seit wann?)</w:t>
        <w:br/>
      </w:r>
    </w:p>
    <w:tbl>
      <w:tblPr>
        <w:tblW w:w="871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>1.8</w:t>
        <w:tab/>
        <w:t>Hausarzt / Hausärztin (Name, Anschrift, Tel.)</w:t>
        <w:br/>
      </w:r>
    </w:p>
    <w:tbl>
      <w:tblPr>
        <w:tblW w:w="871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  <w:t xml:space="preserve">Neurologe / in, Psychiater / in, (Name, Anschrift, Tel.) </w:t>
        <w:br/>
      </w:r>
    </w:p>
    <w:tbl>
      <w:tblPr>
        <w:tblW w:w="871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  <w:t>Behandelnde/r Arzt / Ärztin im Krankenhaus (Name, Anschrift, Tel.)</w:t>
        <w:br/>
      </w:r>
    </w:p>
    <w:tbl>
      <w:tblPr>
        <w:tblW w:w="871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/>
      </w:pPr>
      <w:r>
        <w:rPr>
          <w:sz w:val="22"/>
          <w:szCs w:val="22"/>
        </w:rPr>
        <w:t>1.9        Wurde die / der Betroffene über die Betreuungsanregung informiert?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⁭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290901230"/>
      <w:bookmarkStart w:id="5" w:name="__Fieldmark__2_129090123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     ⁭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290901230"/>
      <w:bookmarkStart w:id="7" w:name="__Fieldmark__3_129090123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>1.10</w:t>
        <w:tab/>
        <w:t xml:space="preserve">Die / Der Betroffene 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5103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  <w:t>a) hat sich zur Betreuung</w:t>
        <w:tab/>
        <w:t>⁭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290901230"/>
      <w:bookmarkStart w:id="9" w:name="__Fieldmark__4_129090123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eäußert</w:t>
      </w:r>
    </w:p>
    <w:p>
      <w:pPr>
        <w:pStyle w:val="Normal"/>
        <w:widowControl w:val="false"/>
        <w:tabs>
          <w:tab w:val="left" w:pos="720" w:leader="none"/>
          <w:tab w:val="left" w:pos="5103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  <w:tab/>
        <w:t>⁭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290901230"/>
      <w:bookmarkStart w:id="11" w:name="__Fieldmark__5_129090123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cht geäußert</w:t>
      </w:r>
    </w:p>
    <w:p>
      <w:pPr>
        <w:pStyle w:val="Normal"/>
        <w:widowControl w:val="false"/>
        <w:tabs>
          <w:tab w:val="left" w:pos="720" w:leader="none"/>
          <w:tab w:val="left" w:pos="5103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  <w:tab/>
        <w:t>⁭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290901230"/>
      <w:bookmarkStart w:id="13" w:name="__Fieldmark__6_129090123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st nicht in der Lage, sich zu äußern</w:t>
      </w:r>
    </w:p>
    <w:p>
      <w:pPr>
        <w:pStyle w:val="Normal"/>
        <w:widowControl w:val="false"/>
        <w:tabs>
          <w:tab w:val="left" w:pos="720" w:leader="none"/>
          <w:tab w:val="left" w:pos="5103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5103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  <w:t xml:space="preserve">b) ist mit der Einrichtung einer Betreuung </w:t>
        <w:tab/>
        <w:t>⁭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290901230"/>
      <w:bookmarkStart w:id="15" w:name="__Fieldmark__7_129090123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inverstanden </w:t>
      </w:r>
    </w:p>
    <w:p>
      <w:pPr>
        <w:pStyle w:val="Normal"/>
        <w:widowControl w:val="false"/>
        <w:tabs>
          <w:tab w:val="left" w:pos="720" w:leader="none"/>
          <w:tab w:val="left" w:pos="5103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  <w:tab/>
        <w:t>⁭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290901230"/>
      <w:bookmarkStart w:id="17" w:name="__Fieldmark__8_129090123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cht einverstanden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>2.</w:t>
        <w:tab/>
        <w:t>Begründung über die Anregung einer Betreuung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2.1</w:t>
        <w:tab/>
        <w:t>Folgende Angelegenheiten können ganz oder teilweise von der / dem Betroffenen nicht mehr selbstständig besorgt werden:</w:t>
        <w:br/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2.2</w:t>
        <w:tab/>
        <w:t>Warum kann die / der Betroffene ihre / seine persönlichen Angelegenheiten nicht mehr selbstständig regeln (z. B. Desorientierung, Gedächtnisprobleme, Verhaltensauffälligkeiten, Sprachprobleme, körperliche Einschränkungen, etc.)?</w:t>
        <w:br/>
      </w:r>
    </w:p>
    <w:tbl>
      <w:tblPr>
        <w:tblW w:w="871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urde vom Hausarzt oder einem anderen Arzt bereits ein Krankheitsbild diagnostiziert?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  <w:t>⁭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290901230"/>
      <w:bookmarkStart w:id="19" w:name="__Fieldmark__9_129090123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     ⁭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290901230"/>
      <w:bookmarkStart w:id="21" w:name="__Fieldmark__10_129090123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enn ja, welches?</w:t>
        <w:br/>
      </w:r>
    </w:p>
    <w:tbl>
      <w:tblPr>
        <w:tblW w:w="871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urde der / die Betroffene bereits in einen Pflegegrad eingestuft?</w:t>
      </w:r>
    </w:p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⁭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290901230"/>
      <w:bookmarkStart w:id="23" w:name="__Fieldmark__11_129090123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     ⁭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290901230"/>
      <w:bookmarkStart w:id="25" w:name="__Fieldmark__12_129090123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enn ja, in welchen? ________________________________________</w:t>
        <w:tab/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>3.</w:t>
        <w:tab/>
        <w:t>Einkommens- und Vermögensverhältnisse der / des Betroffenen (soweit bekannt)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3402" w:leader="none"/>
          <w:tab w:val="left" w:pos="567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  <w:t>⁭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290901230"/>
      <w:bookmarkStart w:id="27" w:name="__Fieldmark__13_129090123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nte / Pension</w:t>
        <w:tab/>
        <w:tab/>
        <w:t>⁭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290901230"/>
      <w:bookmarkStart w:id="29" w:name="__Fieldmark__14_129090123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irokonto</w:t>
      </w:r>
    </w:p>
    <w:p>
      <w:pPr>
        <w:pStyle w:val="Normal"/>
        <w:widowControl w:val="false"/>
        <w:tabs>
          <w:tab w:val="left" w:pos="720" w:leader="none"/>
          <w:tab w:val="left" w:pos="3402" w:leader="none"/>
          <w:tab w:val="left" w:pos="567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⁭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290901230"/>
      <w:bookmarkStart w:id="31" w:name="__Fieldmark__15_129090123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rbeitseinkommen</w:t>
        <w:tab/>
        <w:tab/>
        <w:t>⁭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290901230"/>
      <w:bookmarkStart w:id="33" w:name="__Fieldmark__16_129090123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parbuch</w:t>
      </w:r>
    </w:p>
    <w:p>
      <w:pPr>
        <w:pStyle w:val="Normal"/>
        <w:widowControl w:val="false"/>
        <w:tabs>
          <w:tab w:val="left" w:pos="720" w:leader="none"/>
          <w:tab w:val="left" w:pos="3402" w:leader="none"/>
          <w:tab w:val="left" w:pos="567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⁭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290901230"/>
      <w:bookmarkStart w:id="35" w:name="__Fieldmark__17_1290901230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rbeitslosengeld I</w:t>
        <w:tab/>
        <w:tab/>
        <w:t>⁭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1290901230"/>
      <w:bookmarkStart w:id="37" w:name="__Fieldmark__18_1290901230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mmobilien</w:t>
      </w:r>
    </w:p>
    <w:p>
      <w:pPr>
        <w:pStyle w:val="Normal"/>
        <w:widowControl w:val="false"/>
        <w:tabs>
          <w:tab w:val="left" w:pos="720" w:leader="none"/>
          <w:tab w:val="left" w:pos="3402" w:leader="none"/>
          <w:tab w:val="left" w:pos="567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⁭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1290901230"/>
      <w:bookmarkStart w:id="39" w:name="__Fieldmark__19_1290901230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rbeitslosengeld II / Grundsicherung</w:t>
        <w:tab/>
        <w:t>⁭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1290901230"/>
      <w:bookmarkStart w:id="41" w:name="__Fieldmark__20_1290901230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stiges</w:t>
      </w:r>
    </w:p>
    <w:p>
      <w:pPr>
        <w:pStyle w:val="Normal"/>
        <w:widowControl w:val="false"/>
        <w:tabs>
          <w:tab w:val="left" w:pos="720" w:leader="none"/>
          <w:tab w:val="left" w:pos="3402" w:leader="none"/>
          <w:tab w:val="left" w:pos="567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  <w:t>⁭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1290901230"/>
      <w:bookmarkStart w:id="43" w:name="__Fieldmark__21_1290901230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stiges </w:t>
        <w:tab/>
        <w:tab/>
        <w:br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right" w:pos="9216" w:leader="none"/>
        </w:tabs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üssen Schulden reguliert werden? </w:t>
      </w:r>
    </w:p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  <w:t>⁭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1290901230"/>
      <w:bookmarkStart w:id="45" w:name="__Fieldmark__22_1290901230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    ⁭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1290901230"/>
      <w:bookmarkStart w:id="47" w:name="__Fieldmark__23_1290901230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, und zwar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7300"/>
      </w:tblGrid>
      <w:tr>
        <w:trPr>
          <w:cantSplit w:val="true"/>
        </w:trPr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ind die Heimkosten gesichert?</w:t>
      </w:r>
    </w:p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7300"/>
      </w:tblGrid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right" w:pos="9216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Wurden Angehörige oder andere Personen von der/dem Betroffenen in bestimmten</w:t>
      </w:r>
    </w:p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ngelegenheiten bevollmächtigt?</w:t>
      </w:r>
    </w:p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⁭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1290901230"/>
      <w:bookmarkStart w:id="49" w:name="__Fieldmark__24_1290901230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  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1290901230"/>
      <w:bookmarkStart w:id="51" w:name="__Fieldmark__25_1290901230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enn ja, für welche Angelegenheiten u. wer (Nachname, Vorname, Anschrift, 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9216" w:leader="none"/>
        </w:tabs>
        <w:autoSpaceDE w:val="false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ab/>
        <w:t xml:space="preserve">                         Tel.)</w:t>
        <w:br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>4.1</w:t>
        <w:tab/>
        <w:t>Sind Angehörige oder andere Personen bereit, die Betreuung zu übernehmen?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⁭</w:t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1290901230"/>
      <w:bookmarkStart w:id="53" w:name="__Fieldmark__26_1290901230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     ⁭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1290901230"/>
      <w:bookmarkStart w:id="55" w:name="__Fieldmark__27_1290901230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, und zwar       (Verwandtschaftsgrad, Nachname, Vorname, Anschrift, Tel.)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spacing w:lineRule="auto" w:line="36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ab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snapToGrid w:val="false"/>
              <w:spacing w:lineRule="auto" w:line="36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.2        Sind Ihnen die Gründe für die Nichtübernahmebereitschaft der Angehörigen bekannt?</w:t>
      </w:r>
    </w:p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⁭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1290901230"/>
      <w:bookmarkStart w:id="57" w:name="__Fieldmark__28_1290901230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     ⁭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1290901230"/>
      <w:bookmarkStart w:id="59" w:name="__Fieldmark__29_1290901230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, und zwar</w:t>
      </w:r>
    </w:p>
    <w:p>
      <w:pPr>
        <w:pStyle w:val="Normal"/>
        <w:widowControl w:val="false"/>
        <w:tabs>
          <w:tab w:val="clear" w:pos="720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spacing w:lineRule="auto" w:line="36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ab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snapToGrid w:val="false"/>
              <w:spacing w:lineRule="auto" w:line="36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.3</w:t>
        <w:tab/>
        <w:t>Ich rege an, z. Betreuer/in zu bestellen: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 xml:space="preserve">              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1290901230"/>
      <w:bookmarkStart w:id="61" w:name="__Fieldmark__30_1290901230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ch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1290901230"/>
      <w:bookmarkStart w:id="63" w:name="__Fieldmark__31_1290901230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</w:t>
      </w:r>
      <w:r>
        <w:rPr>
          <w:sz w:val="18"/>
          <w:szCs w:val="18"/>
        </w:rPr>
        <w:t>Name, Vorname, Geburtsdatum, Straße, Postleitzahl, Ort, Telefonnummer, Beziehung zum Betroffenen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 xml:space="preserve">Der/Die Betroffene 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1290901230"/>
      <w:bookmarkStart w:id="65" w:name="__Fieldmark__32_1290901230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st damit einverstanden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1290901230"/>
      <w:bookmarkStart w:id="67" w:name="__Fieldmark__33_1290901230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st damit nicht einverstanden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1290901230"/>
      <w:bookmarkStart w:id="69" w:name="__Fieldmark__34_1290901230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hat sich dazu nicht geäußert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 xml:space="preserve">Für die Auswahl des Betreuers erscheint wichtig: 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Betreuungsumfang (Welche Aufgabenkreise sind ihrer Meinung nach im Rahmen der </w:t>
        <w:br/>
        <w:t>zukünftigen Betreuung erforderlich?)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1290901230"/>
      <w:bookmarkStart w:id="71" w:name="__Fieldmark__35_1290901230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egelung finanzieller Angelegenheiten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1290901230"/>
      <w:bookmarkStart w:id="73" w:name="__Fieldmark__36_1290901230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Gesundheitsfürsorge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1290901230"/>
      <w:bookmarkStart w:id="75" w:name="__Fieldmark__37_1290901230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ufenthaltsbestimmungsrecht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1290901230"/>
      <w:bookmarkStart w:id="77" w:name="__Fieldmark__38_1290901230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ohnungsangelegenheiten / Wohnungsauflösung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1290901230"/>
      <w:bookmarkStart w:id="79" w:name="__Fieldmark__39_1290901230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Vertretung gegenüber Behörden und anderen staatlichen Stellen 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1290901230"/>
      <w:bookmarkStart w:id="81" w:name="__Fieldmark__40_1290901230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ntscheidung über die Unterbringung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1_1290901230"/>
      <w:bookmarkStart w:id="83" w:name="__Fieldmark__41_1290901230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ntscheidung über eine unterbringungsähnliche Maßnahme (z.B. Bauchgurt / Bettgitter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2_1290901230"/>
      <w:bookmarkStart w:id="85" w:name="__Fieldmark__42_1290901230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Geltendmachung von Ansprüchen auf Sozial- und Sozialversicherungsleistungen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3_1290901230"/>
      <w:bookmarkStart w:id="87" w:name="__Fieldmark__43_1290901230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egelung der Heimangelegenheiten </w:t>
      </w:r>
    </w:p>
    <w:p>
      <w:pPr>
        <w:pStyle w:val="Normal"/>
        <w:widowControl w:val="false"/>
        <w:tabs>
          <w:tab w:val="left" w:pos="720" w:leader="none"/>
          <w:tab w:val="left" w:pos="993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993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4_1290901230"/>
      <w:bookmarkStart w:id="89" w:name="__Fieldmark__44_1290901230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993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.</w:t>
        <w:tab/>
        <w:t>Hinweise für das Betreuungsverfahren: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216" w:leader="none"/>
        </w:tabs>
        <w:autoSpaceDE w:val="false"/>
        <w:ind w:left="993" w:hanging="0"/>
        <w:rPr/>
      </w:pPr>
      <w:r>
        <w:rPr>
          <w:sz w:val="22"/>
          <w:szCs w:val="22"/>
        </w:rPr>
        <w:t xml:space="preserve">Mit folgenden Schwierigkeiten muss bei einem Hausbesuch / bei der Anhörung gerechnet werden </w:t>
        <w:br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5_1290901230"/>
      <w:bookmarkStart w:id="91" w:name="__Fieldmark__45_1290901230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ggressionen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216" w:leader="none"/>
        </w:tabs>
        <w:autoSpaceDE w:val="false"/>
        <w:ind w:left="993" w:hanging="0"/>
        <w:rPr>
          <w:sz w:val="22"/>
          <w:szCs w:val="22"/>
        </w:rPr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6_1290901230"/>
      <w:bookmarkStart w:id="93" w:name="__Fieldmark__46_1290901230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ür wird nicht geöffnet / Verweigerung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7_1290901230"/>
      <w:bookmarkStart w:id="95" w:name="__Fieldmark__47_1290901230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chwerhörigkeit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8_1290901230"/>
      <w:bookmarkStart w:id="97" w:name="__Fieldmark__48_1290901230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ehbehinderung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9_1290901230"/>
      <w:bookmarkStart w:id="99" w:name="__Fieldmark__49_1290901230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Briefkasten wird nicht geleert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50_1290901230"/>
      <w:bookmarkStart w:id="101" w:name="__Fieldmark__50_1290901230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7.</w:t>
        <w:tab/>
        <w:t>Eine sprachliche Verständigung mit der / dem Betroffenen ist möglich: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141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51_1290901230"/>
      <w:bookmarkStart w:id="103" w:name="__Fieldmark__51_1290901230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a</w:t>
        <w:tab/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52_1290901230"/>
      <w:bookmarkStart w:id="105" w:name="__Fieldmark__52_1290901230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, weil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right" w:pos="198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1985" w:leader="none"/>
        </w:tabs>
        <w:autoSpaceDE w:val="false"/>
        <w:rPr/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53_1290901230"/>
      <w:bookmarkStart w:id="107" w:name="__Fieldmark__53_1290901230"/>
      <w:bookmarkEnd w:id="1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in, weil keine ausreichenden deutschen Sprachkenntnisse vorliegen</w:t>
      </w:r>
    </w:p>
    <w:p>
      <w:pPr>
        <w:pStyle w:val="Normal"/>
        <w:widowControl w:val="false"/>
        <w:tabs>
          <w:tab w:val="left" w:pos="720" w:leader="none"/>
          <w:tab w:val="right" w:pos="198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198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e / Der Betroffene spricht folgende Sprache ____________________________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8.</w:t>
        <w:tab/>
        <w:t>Begründung für eventuelle Eilbedürftigkeit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9.</w:t>
        <w:tab/>
        <w:t>Sonstiges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921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  <w:t>__________________________________________</w:t>
      </w:r>
    </w:p>
    <w:p>
      <w:pPr>
        <w:pStyle w:val="Normal"/>
        <w:widowControl w:val="false"/>
        <w:tabs>
          <w:tab w:val="left" w:pos="720" w:leader="none"/>
          <w:tab w:val="right" w:pos="9216" w:leader="none"/>
        </w:tabs>
        <w:autoSpaceDE w:val="false"/>
        <w:rPr/>
      </w:pPr>
      <w:r>
        <w:rPr>
          <w:sz w:val="22"/>
          <w:szCs w:val="22"/>
        </w:rPr>
        <w:tab/>
        <w:t>Datum / Unterschrift des Absenders</w:t>
      </w:r>
    </w:p>
    <w:sectPr>
      <w:type w:val="nextPage"/>
      <w:pgSz w:w="11906" w:h="16838"/>
      <w:pgMar w:left="1298" w:right="1253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right" w:pos="9216" w:leader="none"/>
      </w:tabs>
      <w:autoSpaceDE w:val="false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7:00Z</dcterms:created>
  <dc:creator>LK00000</dc:creator>
  <dc:description/>
  <cp:keywords/>
  <dc:language>en-US</dc:language>
  <cp:lastModifiedBy>Werneke, Claudia</cp:lastModifiedBy>
  <cp:lastPrinted>2018-05-16T10:10:00Z</cp:lastPrinted>
  <dcterms:modified xsi:type="dcterms:W3CDTF">2021-11-24T09:44:00Z</dcterms:modified>
  <cp:revision>30</cp:revision>
  <dc:subject/>
  <dc:title>Name                                           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_Strasse">
    <vt:lpwstr>BP_Strasse</vt:lpwstr>
  </property>
</Properties>
</file>